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(№179 від 08.05.1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Чернігівській обласній громадській організації «Ніжинський спортивний клуб» на 50% від нарахованої суми за оренду нежитлового підвальн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70,0 </w:t>
      </w:r>
      <w:r>
        <w:rPr>
          <w:sz w:val="28"/>
          <w:szCs w:val="28"/>
          <w:lang w:val="uk-UA"/>
        </w:rPr>
        <w:t>кв. м., за адресою: м. Ніжин, 3-й Мікрорайон, 11, строком з 25.05.2019 року по 25.05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еншити розмір орендної плати фізичній особі-підприємцю Прийменку Олександру Сергійовичу на 50% від нарахованої суми за оренду нежитлового приміщенн загальною площею </w:t>
      </w:r>
      <w:r>
        <w:rPr>
          <w:color w:val="000000"/>
          <w:sz w:val="28"/>
          <w:szCs w:val="28"/>
          <w:lang w:val="uk-UA"/>
        </w:rPr>
        <w:t xml:space="preserve">74,35 </w:t>
      </w:r>
      <w:r>
        <w:rPr>
          <w:sz w:val="28"/>
          <w:szCs w:val="28"/>
          <w:lang w:val="uk-UA"/>
        </w:rPr>
        <w:t>кв. м., за адресою:                     м. Ніжин, вул. Об’їжджа, 123, строком з 01.06.2019 року по 31.08.2019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меншити розмір орендної плати фізичній особі-підприємцю Прийменку Олександру Сергійовичу на 5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74,26 </w:t>
      </w:r>
      <w:r>
        <w:rPr>
          <w:sz w:val="28"/>
          <w:szCs w:val="28"/>
          <w:lang w:val="uk-UA"/>
        </w:rPr>
        <w:t>кв. м., за адресою:                     м. Ніжин, вул. Гоголя, 15, строком з 01.06.2019 року по 31.08.2019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меншити розмір орендної плати фізичній особі-підприємцю Прийменку Олександру Сергійовичу на 5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100,98 </w:t>
      </w:r>
      <w:r>
        <w:rPr>
          <w:sz w:val="28"/>
          <w:szCs w:val="28"/>
          <w:lang w:val="uk-UA"/>
        </w:rPr>
        <w:t>кв. м., за адресою:                     м. Ніжин, вул. Московська, 6А, строком з 01.06.2019 року по 31.08.2019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меншити розмір орендної плати фізичній особі-підприємцю Прийменку Олександру Сергійовичу на 5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62,04 </w:t>
      </w:r>
      <w:r>
        <w:rPr>
          <w:sz w:val="28"/>
          <w:szCs w:val="28"/>
          <w:lang w:val="uk-UA"/>
        </w:rPr>
        <w:t>кв. м., за адресою:                     м. Ніжин, вул. Московська, 54, строком з 01.06.2019 року по 31.08.2019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правлінню освіти Ніжинської міської ради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Федчун Н.О., та начальника управління освіти Ніжинської міської ради Крапив’янського С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    № 1-2/2015 (із змінами)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          </w:t>
        <w:tab/>
        <w:t>Н.О. Федч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134"/>
        <w:gridCol w:w="1134"/>
        <w:gridCol w:w="1134"/>
        <w:gridCol w:w="1031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ій обласній громадській організації «Ніжинський спортивний кл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84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енко Олександр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адресою: м. Ніжин,  вул.  Об’їжджа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5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52,8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енко Олександр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адресою:                     м. Ніжин, вул.  Гогол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2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енко Олександр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адресою:                     м. Ніжин, вул. Московськ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6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6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74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енко Олександр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адресою:               м. Ніжин, вул. Московськ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9-05-07T10:47:00Z</cp:lastPrinted>
  <dcterms:modified xsi:type="dcterms:W3CDTF">2019-05-08T05:55:00Z</dcterms:modified>
  <cp:revision>240</cp:revision>
  <dc:subject/>
  <dc:title/>
</cp:coreProperties>
</file>